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VE AND NEGATIVE INTEG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Rules for Adding Positive and Negative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dd two positive numbers, add and keep the positiv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Example</w:t>
      </w:r>
      <w:r>
        <w:rPr>
          <w:sz w:val="22"/>
          <w:szCs w:val="22"/>
        </w:rPr>
        <w:t>:  (+6)  +  (+7)  =  +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two negative numbers, add and keep the negativ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Example</w:t>
      </w:r>
      <w:r>
        <w:rPr>
          <w:sz w:val="22"/>
          <w:szCs w:val="22"/>
        </w:rPr>
        <w:t>:  (-13)  +  (-24)  =  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numbers with different signs, find the difference between the two numbers (subtract) and give the answer the sign of the larger numb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Example #1</w:t>
      </w:r>
      <w:r>
        <w:rPr>
          <w:sz w:val="22"/>
          <w:szCs w:val="22"/>
        </w:rPr>
        <w:t>:   (+17) +  (-6)  =  +1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2</w:t>
      </w:r>
      <w:r>
        <w:rPr>
          <w:sz w:val="22"/>
          <w:szCs w:val="22"/>
        </w:rPr>
        <w:t>:   (-32)  +  (+18)  =  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Rules for Subtracting Positive and Negative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ubtract signed numbers (either positive or negative), change the subtraction sign to addition and change the sign of the number that follows, then revert back to the addition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Example #1</w:t>
      </w:r>
      <w:r>
        <w:rPr>
          <w:sz w:val="22"/>
          <w:szCs w:val="22"/>
        </w:rPr>
        <w:t>:   (+8)  -  (+5)  =  (+8)  +  (-5)  = +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2</w:t>
      </w:r>
      <w:r>
        <w:rPr>
          <w:sz w:val="22"/>
          <w:szCs w:val="22"/>
        </w:rPr>
        <w:t>:   (+7)  -  (-4)  =  (+7)  +  (+4)  =  +11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3</w:t>
      </w:r>
      <w:r>
        <w:rPr>
          <w:sz w:val="22"/>
          <w:szCs w:val="22"/>
        </w:rPr>
        <w:t>:   (-12)  -  (+6)  =  (-12)  +  (-6)  =  -18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4</w:t>
      </w:r>
      <w:r>
        <w:rPr>
          <w:sz w:val="22"/>
          <w:szCs w:val="22"/>
        </w:rPr>
        <w:t>:   (-23)  -  (-16)  =  (-23)  +  (+16)  =  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Rules for Multiplying and Dividing Positive and Negative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both multiplication and division, when the signs are the same, the answer will be positiv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Example #1</w:t>
      </w:r>
      <w:r>
        <w:rPr>
          <w:sz w:val="22"/>
          <w:szCs w:val="22"/>
        </w:rPr>
        <w:t>:   (+5)  ×  (+7)  =  +3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2</w:t>
      </w:r>
      <w:r>
        <w:rPr>
          <w:sz w:val="22"/>
          <w:szCs w:val="22"/>
        </w:rPr>
        <w:t>:   (-5)  ×  (-7)  =  +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3</w:t>
      </w:r>
      <w:r>
        <w:rPr>
          <w:sz w:val="22"/>
          <w:szCs w:val="22"/>
        </w:rPr>
        <w:t>:   (+10)  ÷  (+2)  =  +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4</w:t>
      </w:r>
      <w:r>
        <w:rPr>
          <w:sz w:val="22"/>
          <w:szCs w:val="22"/>
        </w:rPr>
        <w:t>:   (-10)  ÷  (-2)  =  +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en the signs are different in a multiplication or division problem, the answer will be neg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1</w:t>
      </w:r>
      <w:r>
        <w:rPr>
          <w:sz w:val="22"/>
          <w:szCs w:val="22"/>
        </w:rPr>
        <w:t>:   (+8)  ×  (-7)  =  -56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2</w:t>
      </w:r>
      <w:r>
        <w:rPr>
          <w:sz w:val="22"/>
          <w:szCs w:val="22"/>
        </w:rPr>
        <w:t>:   (-12)  ×  (+4)  =  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3</w:t>
      </w:r>
      <w:r>
        <w:rPr>
          <w:sz w:val="22"/>
          <w:szCs w:val="22"/>
        </w:rPr>
        <w:t>:   (+9)  ÷  (-3)  =  -3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4</w:t>
      </w:r>
      <w:r>
        <w:rPr>
          <w:sz w:val="22"/>
          <w:szCs w:val="22"/>
        </w:rPr>
        <w:t>:   (-14)  ÷  (+2)  =  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.  Order of Operations and Positive and Negative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a number of mathematical operations are to be performed in a problem, you must follow a specific order for solving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</w:t>
      </w:r>
      <w:r>
        <w:rPr/>
        <w:t xml:space="preserve"> – Do anything that is inside parentheses</w:t>
      </w:r>
    </w:p>
    <w:p>
      <w:pPr>
        <w:pStyle w:val="Normal"/>
        <w:rPr/>
      </w:pPr>
      <w:r>
        <w:rPr>
          <w:b/>
        </w:rPr>
        <w:t>Step 2</w:t>
      </w:r>
      <w:r>
        <w:rPr/>
        <w:t xml:space="preserve"> -  Solve anything that contains an exponent (a power – 5</w:t>
      </w:r>
      <w:r>
        <w:rPr>
          <w:vertAlign w:val="superscript"/>
        </w:rPr>
        <w:t>2</w:t>
      </w:r>
      <w:r>
        <w:rPr/>
        <w:t xml:space="preserve"> – the 2 is the exponent and it means the  base number is to be multiplied by itself that number of times, so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 xml:space="preserve">2 </w:t>
      </w:r>
      <w:r>
        <w:rPr/>
        <w:t>= 5 ×5 = 25)</w:t>
      </w:r>
    </w:p>
    <w:p>
      <w:pPr>
        <w:pStyle w:val="Normal"/>
        <w:rPr/>
      </w:pPr>
      <w:r>
        <w:rPr>
          <w:b/>
        </w:rPr>
        <w:t>Step 3</w:t>
      </w:r>
      <w:r>
        <w:rPr/>
        <w:t xml:space="preserve"> – Solve any multiplication or division within the problem, moving from left to right</w:t>
      </w:r>
    </w:p>
    <w:p>
      <w:pPr>
        <w:pStyle w:val="Normal"/>
        <w:rPr/>
      </w:pPr>
      <w:r>
        <w:rPr>
          <w:b/>
        </w:rPr>
        <w:t>Step 4</w:t>
      </w:r>
      <w:r>
        <w:rPr/>
        <w:t xml:space="preserve"> – Solve any addition or subtraction within the problem, moving from lef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Example #1</w:t>
      </w:r>
      <w:r>
        <w:rPr>
          <w:sz w:val="22"/>
          <w:szCs w:val="22"/>
        </w:rPr>
        <w:t>:   -2(12 – 8)  +  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+  4  •  -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2(4)  +  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+  4  •  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2(4)  +  -27  +  4  •  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8  +  -27  +  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35  +  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ample #2</w:t>
      </w:r>
      <w:r>
        <w:rPr>
          <w:sz w:val="22"/>
          <w:szCs w:val="22"/>
        </w:rPr>
        <w:t>:     -3  +  4(2 - 6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÷  -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-3  +  4(-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÷ 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3  +  4(16)  ÷ 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3  +  64  ÷ 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3  +  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f the operations to be performed are in fractional form, solve the numerator first, then the denominator, then re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Exampl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7(-4)  -  (-2)</w:t>
      </w:r>
      <w:r>
        <w:rPr>
          <w:sz w:val="22"/>
          <w:szCs w:val="22"/>
        </w:rPr>
        <w:t xml:space="preserve">     =     </w:t>
      </w:r>
      <w:r>
        <w:rPr>
          <w:sz w:val="22"/>
          <w:szCs w:val="22"/>
          <w:u w:val="single"/>
        </w:rPr>
        <w:t>(-28) -  (-2)</w:t>
      </w:r>
      <w:r>
        <w:rPr>
          <w:sz w:val="22"/>
          <w:szCs w:val="22"/>
        </w:rPr>
        <w:t xml:space="preserve">     =     </w:t>
      </w:r>
      <w:r>
        <w:rPr>
          <w:sz w:val="22"/>
          <w:szCs w:val="22"/>
          <w:u w:val="single"/>
        </w:rPr>
        <w:t>-26</w:t>
      </w:r>
      <w:r>
        <w:rPr>
          <w:sz w:val="22"/>
          <w:szCs w:val="22"/>
        </w:rPr>
        <w:t xml:space="preserve">     =     -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8  -  (-5)</w:t>
        <w:tab/>
        <w:tab/>
        <w:t xml:space="preserve">      13 </w:t>
        <w:tab/>
        <w:t xml:space="preserve">  </w:t>
        <w:tab/>
        <w:t xml:space="preserve">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AND NEGATIVE INTEGERS</w:t>
      </w:r>
    </w:p>
    <w:p>
      <w:pPr>
        <w:pStyle w:val="Normal"/>
        <w:rPr/>
      </w:pPr>
      <w:r>
        <w:rPr/>
        <w:t>PRACTIC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olve the follow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-2  +  (+3)  =  </w:t>
        <w:tab/>
        <w:tab/>
        <w:t xml:space="preserve">     11.   -3(-4)  =</w:t>
        <w:tab/>
        <w:tab/>
        <w:t xml:space="preserve">       21.   45 -  (-27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-5  +  (+4)  = </w:t>
        <w:tab/>
        <w:tab/>
        <w:t xml:space="preserve">     12.   24  ÷  (-6)  = </w:t>
        <w:tab/>
        <w:tab/>
        <w:t xml:space="preserve">       22.   19(-4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5  -  (-3)  =</w:t>
        <w:tab/>
        <w:tab/>
        <w:tab/>
        <w:t xml:space="preserve">     13.   5(-18)  =</w:t>
        <w:tab/>
        <w:tab/>
        <w:t xml:space="preserve">       23.   -42  ÷  (-6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-7  -  (-3)  =</w:t>
        <w:tab/>
        <w:tab/>
        <w:t xml:space="preserve">     14.   -8  ÷  (-4)  =</w:t>
        <w:tab/>
        <w:tab/>
        <w:t xml:space="preserve">       24.   -21  +  -19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-14  -  6  =</w:t>
        <w:tab/>
        <w:tab/>
        <w:tab/>
        <w:t xml:space="preserve">     15.   17(-4)  =  </w:t>
        <w:tab/>
        <w:tab/>
        <w:t xml:space="preserve">       25.   32  ÷  (-4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6  +  (-8)  = </w:t>
        <w:tab/>
        <w:tab/>
        <w:t xml:space="preserve">     16.   81  ÷ (-9)  =  </w:t>
        <w:tab/>
        <w:tab/>
        <w:t xml:space="preserve">       26.   14 -  (-7) +  (-2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12  +  (+7)  =</w:t>
        <w:tab/>
        <w:tab/>
        <w:t xml:space="preserve">     17.   -21  ÷  (-7)  = </w:t>
        <w:tab/>
        <w:tab/>
        <w:t xml:space="preserve">       27.   -8  •  -4  ÷  -2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-8  +  (-1)  =</w:t>
        <w:tab/>
        <w:tab/>
        <w:t xml:space="preserve">     18.   -7(9)  = </w:t>
        <w:tab/>
        <w:tab/>
        <w:t xml:space="preserve">       28.   -24  ÷  4  +  -17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-9  -  (+6)  =</w:t>
        <w:tab/>
        <w:tab/>
        <w:t xml:space="preserve">     19.   8(7)  = </w:t>
        <w:tab/>
        <w:tab/>
        <w:t xml:space="preserve">       29.  7 -  (-3)  +  (-2) -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11  +  (-2)  =</w:t>
        <w:tab/>
        <w:tab/>
        <w:t xml:space="preserve">     20.  56  ÷  (-14)  = </w:t>
        <w:tab/>
        <w:tab/>
        <w:t xml:space="preserve">       30.  12  +  (-7) -  (-28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Use order of operations to solve the follow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18  -  (-12  - 3)  =</w:t>
        <w:tab/>
        <w:tab/>
        <w:tab/>
        <w:tab/>
        <w:tab/>
        <w:t>7.   -19  +  (7 +  4)</w:t>
      </w:r>
      <w:r>
        <w:rPr>
          <w:vertAlign w:val="superscript"/>
        </w:rPr>
        <w:t xml:space="preserve">3  </w:t>
      </w:r>
      <w:r>
        <w:rPr/>
        <w:t>=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18  +  (-7)  •  (32 – 6)  =</w:t>
        <w:tab/>
        <w:tab/>
        <w:tab/>
        <w:tab/>
        <w:t>8.   -19  -  (-3)  +  -2(8 + -4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20  +  -4(3</w:t>
      </w:r>
      <w:r>
        <w:rPr>
          <w:vertAlign w:val="superscript"/>
        </w:rPr>
        <w:t>2</w:t>
      </w:r>
      <w:r>
        <w:rPr/>
        <w:t xml:space="preserve">  - 6)  =</w:t>
        <w:tab/>
        <w:tab/>
        <w:tab/>
        <w:tab/>
        <w:t>9.   -3  +  2(-6  ÷  3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3  •  (-4)  +  (52  +  -4  •  2)  -  (-9.82)  =</w:t>
        <w:tab/>
        <w:tab/>
        <w:t>10.  2</w:t>
      </w:r>
      <w:r>
        <w:rPr>
          <w:vertAlign w:val="superscript"/>
        </w:rPr>
        <w:t>3</w:t>
      </w:r>
      <w:r>
        <w:rPr/>
        <w:t xml:space="preserve">  + (-16)  ÷ 4</w:t>
      </w:r>
      <w:r>
        <w:rPr>
          <w:vertAlign w:val="superscript"/>
        </w:rPr>
        <w:t>2</w:t>
      </w:r>
      <w:r>
        <w:rPr/>
        <w:t xml:space="preserve">  •  5 -  (-3)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-6(12  -  15)  +  2</w:t>
      </w:r>
      <w:r>
        <w:rPr>
          <w:vertAlign w:val="superscript"/>
        </w:rPr>
        <w:t>3</w:t>
      </w:r>
      <w:r>
        <w:rPr/>
        <w:t xml:space="preserve">  =</w:t>
        <w:tab/>
        <w:tab/>
        <w:tab/>
        <w:tab/>
        <w:t xml:space="preserve">11.   </w:t>
      </w:r>
      <w:r>
        <w:rPr>
          <w:u w:val="single"/>
        </w:rPr>
        <w:t>4(-6)  + 8  -  (-2)</w:t>
      </w:r>
      <w:r>
        <w:rPr/>
        <w:t xml:space="preserve">  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5 – 7  +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-50  ÷  (-10)  +  (5 -  3)</w:t>
      </w:r>
      <w:r>
        <w:rPr>
          <w:vertAlign w:val="superscript"/>
        </w:rPr>
        <w:t>4</w:t>
      </w:r>
      <w:r>
        <w:rPr/>
        <w:t xml:space="preserve">  =</w:t>
        <w:tab/>
        <w:tab/>
        <w:tab/>
        <w:t xml:space="preserve">12.   </w:t>
      </w:r>
      <w:r>
        <w:rPr>
          <w:u w:val="single"/>
        </w:rPr>
        <w:t>1.4(4.7 – 4.9)  - 12.8  ÷  (-0.2)</w:t>
      </w:r>
      <w:r>
        <w:rPr/>
        <w:t xml:space="preserve"> 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-4.5  •  (-0.53)  +  (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olve the following word problems using positive and negativ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teve has overdrawn his checking account by $27.  His bank charged him $15 for an overdraft fee.  Then he quickly deposited $100.  What is his current ba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Joe played golf with Sam on a special par 3 course..  They played nine holes.  The expected number of strokes on each hole was 3.  A birdie is 1 below par. An eagle is 2 below par.  A bogie is one above par.  A double bogie is 2 above par.   On nine holes Frank made  par on 1 hole,  got 2 birdies, one eagle,  four bogies, and one double bogie.  How many points above or below par was Franks sc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Find the difference in height between the top of a hill 973 feet high and a crack caused by an earthquake 79 feet below sea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In Detroit the high temperatures in degrees Fahrenheit for five days in January were -12°,  -8°,  -3°, 6°,  -15°.  What was the average temperature for these five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Hightop Roofing was $3765 in the “red”  (owed creditors this amount)  at the end of June.  At the end of December they were  $8765 in the “red.”  Did they make or lose money between June and December? 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To establish the location of a hole relative to a fixed zero point, a machinist must make the following calcul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 xml:space="preserve">  =  5  -  (3.750  -  0.500)  -  2.375</w:t>
        <w:tab/>
        <w:tab/>
        <w:tab/>
        <w:t xml:space="preserve">Find </w:t>
      </w:r>
      <w:r>
        <w:rPr>
          <w:i/>
        </w:rPr>
        <w:t>y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17:00Z</dcterms:created>
  <dc:creator>Administrator</dc:creator>
  <dc:description/>
  <dc:language>en-US</dc:language>
  <cp:lastModifiedBy>chuov</cp:lastModifiedBy>
  <cp:lastPrinted>2004-08-10T19:20:00Z</cp:lastPrinted>
  <dcterms:modified xsi:type="dcterms:W3CDTF">2006-05-19T15:45:00Z</dcterms:modified>
  <cp:revision>3</cp:revision>
  <dc:subject/>
  <dc:title>POSITIVE AND NEGATIVE INTEGERS</dc:title>
</cp:coreProperties>
</file>